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7 апреля  2017 г.   № 7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стнадцатого заседания  депутатов МР «Лакски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труктуре Собрания депутатов и админист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Дагестан от 27.06.2014 г. №295 «Об утверждении Нормативных требований по формированию структуры аппаратов органов местного самоуправления муниципальных образований Республики Дагестан и Методики расчета нормативов формирования расходов на содержание органов местного самоуправления муниципальных образований Республики Дагестан», Собрание депутатов МР  «Лак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РЕШИЛО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структуру Собрания депутатов и администрации муниципального района «Лакский район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решение Собрания депутатов МР «Лакский район» от 03.03.2016 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публиковать в районной газете «Заря» и на официальном сайте Лак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3D3D3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"Лакский район"</w:t>
        <w:tab/>
        <w:tab/>
        <w:tab/>
        <w:tab/>
        <w:tab/>
        <w:tab/>
        <w:t xml:space="preserve">              Ш.Г. Шурпае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3D3D3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kern w:val="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"Лакский район"                                                  Ю.Г. Магомед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         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7 апреля 2017 г. № 70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брания депутатов и администрации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Лакский район»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четная палата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ппарат местной администрации  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Р «Лакский район» (Глава администрации района)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 администрации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ник главы вопросам  противодействия коррупции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(архив)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 специалист - юрист и ответственный за кадровую работу.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- уполномоченный по работе с сельскими поселениями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</w:t>
        <w:tab/>
        <w:t xml:space="preserve"> специалист  по физической подготовке и спорту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ервой категории – 2ед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работники – 2ед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ители – 2 ед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ж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дел сельского хозяйства и экономики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 – начальник отдела сельского хозяйства и экономики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по делам сельского хозяйства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пециалист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– 3 ед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работник 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финансов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– 5ед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итель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онно-аналитический отдел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ппарат Антитеррористической комиссии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Специалист 1 категории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ереданным полномочиям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ЗАГСа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по опеке и попечительству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– секретарь административной  комиссии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– секретарь комиссии по делам несовершеннолетних и защиты их прав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Всего – </w:t>
      </w:r>
      <w:r>
        <w:rPr>
          <w:rFonts w:cs="Times New Roman" w:ascii="Times New Roman" w:hAnsi="Times New Roman"/>
          <w:b/>
          <w:sz w:val="28"/>
        </w:rPr>
        <w:t>42</w:t>
      </w:r>
      <w:r>
        <w:rPr>
          <w:rFonts w:cs="Times New Roman" w:ascii="Times New Roman" w:hAnsi="Times New Roman"/>
          <w:sz w:val="28"/>
        </w:rPr>
        <w:t xml:space="preserve">  штатных единиц, из них по переданным полномочиям- 4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и штатные единицы не входящие в аппарат управления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по работе с детьми, молодежью и туризму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дел бухгалтерского учета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 специалист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 специалист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по ГО, ЧС, пожарной безопасности и мобилизационной работе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1906" w:h="16838"/>
      <w:pgMar w:left="993" w:right="707" w:gutter="0" w:header="989" w:top="10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05GB2">
    <w:name w:val="05.GB_Текст_2-й_абз."/>
    <w:basedOn w:val="Normal"/>
    <w:qFormat/>
    <w:pPr>
      <w:autoSpaceDE w:val="false"/>
      <w:spacing w:lineRule="atLeast" w:line="240" w:before="0" w:after="120"/>
      <w:ind w:firstLine="283"/>
      <w:textAlignment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29GB">
    <w:name w:val="29.GB_Образец_заг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30GB">
    <w:name w:val="30.GB_Образец_текст"/>
    <w:basedOn w:val="Normal"/>
    <w:qFormat/>
    <w:pPr>
      <w:spacing w:lineRule="auto" w:line="240" w:before="0" w:after="120"/>
      <w:ind w:firstLine="284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8:00Z</dcterms:created>
  <dc:creator>Marjanat</dc:creator>
  <dc:description/>
  <dc:language>en-US</dc:language>
  <cp:lastModifiedBy>Tagir</cp:lastModifiedBy>
  <cp:lastPrinted>2017-01-16T15:06:00Z</cp:lastPrinted>
  <dcterms:modified xsi:type="dcterms:W3CDTF">2017-05-03T13:08:00Z</dcterms:modified>
  <cp:revision>2</cp:revision>
  <dc:subject/>
  <dc:title/>
</cp:coreProperties>
</file>